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20 октября 2017 года</w:t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9.10.2017 г. № 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5.10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2.10.2017 г. № 03-23/6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0.10.2017 № 03-24/129.</w:t>
      </w:r>
    </w:p>
    <w:p>
      <w:pPr>
        <w:pStyle w:val="Default"/>
        <w:jc w:val="both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, решением Нерюнгринского районного Совета депутатов от 19.09.2017 № 3-40 «</w:t>
      </w:r>
      <w:r>
        <w:rPr>
          <w:bCs/>
        </w:rPr>
        <w:t>О внесении изменений в решение Нерюнгринского районного Совета депутатов от 20.12.2016 № 5-33 “О бюджете Нерюнгринского района на 2017 год и на плановый период 2018 и 2019 годов 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>В подпрограмме 1 «Развитие массового спорт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0000"/>
          <w:lang w:bidi="ru-RU"/>
        </w:rPr>
        <w:t xml:space="preserve">- задача 1 «Спартакиады среди поселений, трудовых коллективов, силовых структур, студенческой молодежи, Спартакиада зимних видов спорта </w:t>
      </w:r>
      <w:r>
        <w:rPr>
          <w:color w:val="000000"/>
          <w:lang w:val="en-US" w:eastAsia="en-US" w:bidi="en-US"/>
        </w:rPr>
        <w:t>P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(Я), «Игры Манчаары», Спортивные игры народов Якутии, женская Спартакиада </w:t>
      </w:r>
      <w:r>
        <w:rPr>
          <w:color w:val="000000"/>
          <w:lang w:val="en-US" w:eastAsia="en-US" w:bidi="en-US"/>
        </w:rPr>
        <w:t>P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(Я)» - в графе «местный бюджет», в столбце «2017 год» произведено увеличение суммы на 300,0 тыс. руб. в связи с проведением внепланового мероприятия (VI Международный этнокультурный фестиваль «Ердынские игры», июнь 2017г., Иркутская област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0000"/>
          <w:lang w:bidi="ru-RU"/>
        </w:rPr>
        <w:t xml:space="preserve">В задаче 1 «Спартакиады среди поселений, трудовых коллективов, силовых структур, студенческой молодежи, Спартакиада зимних видов спорта </w:t>
      </w:r>
      <w:r>
        <w:rPr>
          <w:color w:val="000000"/>
          <w:lang w:val="en-US" w:eastAsia="en-US" w:bidi="en-US"/>
        </w:rPr>
        <w:t>P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(Я), «Игры Манчаары», Спортивные игры народов Якутии, женская Спартакиада </w:t>
      </w:r>
      <w:r>
        <w:rPr>
          <w:color w:val="000000"/>
          <w:lang w:val="en-US" w:eastAsia="en-US" w:bidi="en-US"/>
        </w:rPr>
        <w:t>P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(Я)» графе «местный бюджет», в столбце «2017 год» произведено увеличение суммы на 84,8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0000"/>
          <w:lang w:bidi="ru-RU"/>
        </w:rPr>
        <w:t>В задаче 5 «Спартакиады среди инвалидов (дети, взрослые), соревнований по видам спорта для лиц с ограниченными возможностями. Участие тренеров и спортсменов в республиканских и всероссийских соревнованиях по видам спорта, в республиканской спартакиаде среди лиц среди ограниченными возможностями» в графе «местный бюджет», в столбце «2017 год» произведено уменьшение суммы на 69,8 тыс. руб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одпрограмме 2 «Спорт высших достижений»:</w:t>
      </w:r>
    </w:p>
    <w:p>
      <w:pPr>
        <w:pStyle w:val="23"/>
        <w:shd w:fill="auto" w:val="clear"/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- задача 1 «Создание условий для учебно-тренировочного процесса, специализированной подготовки резерва и членов сборных команд </w:t>
      </w:r>
      <w:r>
        <w:rPr>
          <w:color w:val="000000"/>
          <w:sz w:val="24"/>
          <w:szCs w:val="24"/>
          <w:lang w:val="en-US" w:eastAsia="en-US" w:bidi="en-US"/>
        </w:rPr>
        <w:t>PC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(Я) по видам спорта» - в графе «местный бюджет», в столбце «2017 год» произведено уменьшение суммы на 393,6 тыс. руб., </w:t>
      </w:r>
    </w:p>
    <w:p>
      <w:pPr>
        <w:pStyle w:val="23"/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одпрограмме 3 «Развитие национальных видов спорта»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задача 2 «Участие спортсменов района в республиканских, региональных соревнованиях по национальным видам спорта» - в графе «местный бюджет», в столбце «2017 год» произведено увеличение суммы на 378,6 тыс. руб., </w:t>
      </w:r>
    </w:p>
    <w:p>
      <w:pPr>
        <w:pStyle w:val="23"/>
        <w:shd w:fill="auto" w:val="clear"/>
        <w:tabs>
          <w:tab w:val="clear" w:pos="708"/>
          <w:tab w:val="left" w:pos="21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щий объем финансирования по муниципальной программе в 2017, 2018 и 2019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 (с изменениями). При этом, имеет место </w:t>
      </w:r>
      <w:r>
        <w:rPr>
          <w:b/>
        </w:rPr>
        <w:t xml:space="preserve">несоответствие </w:t>
      </w:r>
      <w:r>
        <w:rPr>
          <w:bCs/>
        </w:rPr>
        <w:t xml:space="preserve">по целевым статьям расходов и группам видов расходов, разделам и подразделам классификации расходов бюджетов на реализацию муниципальных програм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b/>
        </w:rPr>
        <w:t>Обращаем Ваше внимание</w:t>
      </w:r>
      <w:r>
        <w:rPr/>
        <w:t>, что ранее при приведении программы  в соответствие с решением Нерюнгринского районного Совета депутатов от 28.06.2017 № 5-38 «</w:t>
      </w:r>
      <w:r>
        <w:rPr>
          <w:bCs/>
        </w:rPr>
        <w:t>О внесении изменений в решение Нерюнгринского районного Совета депутатов от 20.12.2016 № 5-33 “О бюджете Нерюнгринского района на 2017 год и на плановый период 2018 и 2019 годов ”</w:t>
      </w:r>
      <w:r>
        <w:rPr/>
        <w:t xml:space="preserve"> в Заключении Контрольно-счетной палаты МО «Нерюнгринский район» от 04.08.2017 № 68 координатору программы указывалось, что имеет место </w:t>
      </w:r>
      <w:r>
        <w:rPr>
          <w:b/>
        </w:rPr>
        <w:t xml:space="preserve">несоответствие </w:t>
      </w:r>
      <w:r>
        <w:rPr>
          <w:bCs/>
        </w:rPr>
        <w:t>по целевым статьям расходов и группам видов расходов, разделам и подразделам классификации расходов бюджетов на реализацию муниципальных программ, но замечания не устран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401 319,54</w:t>
      </w:r>
      <w:r>
        <w:rPr/>
        <w:t xml:space="preserve"> тыс. рублей, в том числе: в 2017 году – 78 924,40 тыс. рублей, в 2018 году – 75 522,70 тыс. рублей, в 2019 году – 79 612,80 тыс. рублей, в 2020 году – 82 914,5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84 345,12 тыс.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Нерюнгринского района предусмотрены ассигнования на реализацию муниципальной программы по базовому варианту в объеме </w:t>
      </w:r>
      <w:r>
        <w:rPr>
          <w:b/>
        </w:rPr>
        <w:t xml:space="preserve">328 267,14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>423 816,50</w:t>
      </w:r>
      <w:r>
        <w:rPr/>
        <w:t xml:space="preserve"> тыс. рублей, в том числе: в 2017 году – 83 123,72 тыс. рублей, в 2018 году – 82 347,52 тыс. рублей, в 2019 году – 91 085,62 тыс. рублей, в 2020 году – 82 914,52 тыс. рублей, в 2021 году – 84 345,12 тыс.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Нерюнгринского района по интенсивному варианту предусмотрены ассигнования на реализацию муниципальной программы в объеме </w:t>
      </w:r>
      <w:r>
        <w:rPr>
          <w:b/>
        </w:rPr>
        <w:t xml:space="preserve">350 168,40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целевые индикаторы по муниципальной программе изменения не внос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Необходимо отметить, что изменилось количество спортивных мероприятий, а также количество победителей, призеров, при этом, индикаторы муниципальной программы  не мен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считает необходимым устранить за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6:00Z</dcterms:created>
  <dc:creator>kspruk</dc:creator>
  <dc:description/>
  <cp:keywords/>
  <dc:language>en-US</dc:language>
  <cp:lastModifiedBy>Юлия</cp:lastModifiedBy>
  <cp:lastPrinted>2017-10-20T11:35:00Z</cp:lastPrinted>
  <dcterms:modified xsi:type="dcterms:W3CDTF">2017-10-20T05:58:00Z</dcterms:modified>
  <cp:revision>4</cp:revision>
  <dc:subject/>
  <dc:title/>
</cp:coreProperties>
</file>